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323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iservato all’Uffic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………………..……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iservato all’Uffici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………………..……..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/>
          <w:b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FERMA ANAGRAFICA ISCRI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ind w:left="354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ll’I.C. “Radice Sanzio Ammaturo” di Napoli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Il/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ttoscritt _  _______________________________________________________________in qualità di 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ab/>
        <w:tab/>
        <w:tab/>
        <w:t>(cognome e nom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nitore/esercente la responsabilità genitoriale 􀄿tutore 􀄿affidatari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ERM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iscrizione del/la proprio/a figlio/a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ab/>
        <w:tab/>
        <w:tab/>
        <w:t>(cognome e nom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_ a ____________________ il _________________ C.F.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sidente a _______________ (prov. ) ____, via/piazza _________________________________ n. 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el.casa  __________________________ cell.__________________________________________________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la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Scuola Primaria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Scuola Sec. di 1°grado   classe ___ sez. ___ per l’a.s.2023-202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poli, __________________    F</w:t>
      </w:r>
      <w:r>
        <w:rPr>
          <w:bCs/>
          <w:sz w:val="22"/>
          <w:szCs w:val="22"/>
        </w:rPr>
        <w:t>irma _______________</w:t>
      </w:r>
      <w:r>
        <w:rPr>
          <w:sz w:val="18"/>
          <w:szCs w:val="18"/>
        </w:rPr>
        <w:t>_________________________________________________</w:t>
      </w:r>
    </w:p>
    <w:p>
      <w:pPr>
        <w:pStyle w:val="Normal"/>
        <w:ind w:right="-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/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fini istituzionali propri della Pubblica Amminist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creto Legislativo n.196 del 30.06.2003 “Tutela della Privacy” e Regolamento Ministeriale 07.12.2006 n. 3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poli ___________________    F</w:t>
      </w:r>
      <w:r>
        <w:rPr>
          <w:bCs/>
          <w:sz w:val="22"/>
          <w:szCs w:val="22"/>
        </w:rPr>
        <w:t>irma _______________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firstLine="708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llega alla presente ricevuta del versamento effettuato su PAGO IN RETE intestato a I.C. Radice-Sanzio-Ammaturo di € ……………………. a titolo di:</w:t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􀄿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Quota assicurativa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􀄿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tributo scolastico volontari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UTORIZZAZIONE PER LA PUBBLICIZZAZIONE DELL’IMMAGIN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b/>
                <w:sz w:val="22"/>
                <w:szCs w:val="22"/>
              </w:rPr>
              <w:t xml:space="preserve">AUTORIZZA </w:t>
            </w:r>
            <w:r>
              <w:rPr>
                <w:sz w:val="22"/>
                <w:szCs w:val="22"/>
              </w:rPr>
              <w:t>ai sensi del diritto all’immagine e del d.lgs. n°196/2003 e successive modificazioni (“Codice in materia di protezione dei dati personali), la eventuale pubblicazione all’interno del sito istituzionale e/o della pagina social ufficiale dell’Istituto, per l’intera durata del corso di studi, di foto o di video del proprio figlio -  ripresi esclusivamente nel corso delle attività didattiche o in occasione di eventi per progetti specifici - e per l’annuario della scuo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apoli ___________________    F</w:t>
            </w:r>
            <w:r>
              <w:rPr>
                <w:bCs/>
                <w:sz w:val="22"/>
                <w:szCs w:val="22"/>
              </w:rPr>
              <w:t xml:space="preserve">irma 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______________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7:00Z</dcterms:created>
  <dc:creator>Filomena Nocera</dc:creator>
  <dc:description/>
  <cp:keywords/>
  <dc:language>en-US</dc:language>
  <cp:lastModifiedBy>Utente</cp:lastModifiedBy>
  <cp:lastPrinted>2017-01-10T10:43:00Z</cp:lastPrinted>
  <dcterms:modified xsi:type="dcterms:W3CDTF">2023-03-28T13:45:00Z</dcterms:modified>
  <cp:revision>7</cp:revision>
  <dc:subject/>
  <dc:title>                                                                                                   </dc:title>
</cp:coreProperties>
</file>